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rFonts w:cs="Calibri"/>
          <w:b/>
          <w:sz w:val="44"/>
          <w:szCs w:val="44"/>
          <w:lang w:val="de-DE"/>
        </w:rPr>
        <w:t xml:space="preserve">                                              </w:t>
      </w:r>
      <w:r>
        <w:rPr>
          <w:b/>
          <w:sz w:val="44"/>
          <w:szCs w:val="44"/>
          <w:lang w:val="de-DE"/>
        </w:rPr>
        <w:drawing>
          <wp:inline distT="0" distB="0" distL="0" distR="0">
            <wp:extent cx="1718310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  <w:lang w:val="de-DE"/>
        </w:rPr>
        <w:t xml:space="preserve">            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635</wp:posOffset>
                </wp:positionV>
                <wp:extent cx="1476375" cy="1191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3.85pt;mso-wrap-distance-left:0pt;mso-wrap-distance-right:0pt;mso-wrap-distance-top:0pt;mso-wrap-distance-bottom:0pt;margin-top:0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046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Team A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360" w:after="0"/>
              <w:ind w:right="-10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A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Player A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Player A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fter the second singles in a team match, player N° 4 may replace player A1 or player A2 (home team) or player B1 or B2 (away team). Such a substitution of a player must be announced by the respective team captain to the referee at the latest before the start of the third singles. 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A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0" w:name="_Hlk496165573"/>
      <w:bookmarkEnd w:id="0"/>
      <w:r>
        <w:rPr>
          <w:b/>
          <w:sz w:val="36"/>
          <w:szCs w:val="36"/>
          <w:lang w:val="en-US"/>
        </w:rPr>
        <w:t>Order of matches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1 v B2 , A2 v B1 , A3 v B3 , A1/4 v B1/4 , A2/4 v B2/4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  <w:bookmarkStart w:id="1" w:name="_Hlk496165573"/>
      <w:bookmarkStart w:id="2" w:name="_Hlk496165573"/>
      <w:bookmarkEnd w:id="2"/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rFonts w:cs="Calibri"/>
          <w:b/>
          <w:sz w:val="44"/>
          <w:szCs w:val="44"/>
          <w:lang w:val="de-DE"/>
        </w:rPr>
        <w:t xml:space="preserve">                                               </w:t>
      </w:r>
      <w:r>
        <w:rPr>
          <w:b/>
          <w:sz w:val="44"/>
          <w:szCs w:val="44"/>
          <w:lang w:val="de-DE"/>
        </w:rPr>
        <w:drawing>
          <wp:inline distT="0" distB="0" distL="0" distR="0">
            <wp:extent cx="1728470" cy="108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  <w:lang w:val="de-DE"/>
        </w:rPr>
        <w:t xml:space="preserve">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615</wp:posOffset>
                </wp:positionH>
                <wp:positionV relativeFrom="paragraph">
                  <wp:posOffset>635</wp:posOffset>
                </wp:positionV>
                <wp:extent cx="1476375" cy="11918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046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3.85pt;mso-wrap-distance-left:0pt;mso-wrap-distance-right:0pt;mso-wrap-distance-top:0pt;mso-wrap-distance-bottom:0pt;margin-top:0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046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Team B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360" w:after="0"/>
              <w:ind w:right="-10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B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B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B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fter the second singles in a team match, player N° 4 may replace player A1 or player A2 (home team) or player B1 or B2 (away team). Such a substitution of a player must be announced by the respective team captain to the referee at the latest before the start of the third singles. 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ayer B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der of matches: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A1 v B2 , A2 v B1 , A3 v B3 , A1/4 v B1/4 , A2/4 v B2/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pkass</dc:creator>
  <dc:description/>
  <cp:keywords/>
  <dc:language>en-US</dc:language>
  <cp:lastModifiedBy>user</cp:lastModifiedBy>
  <dcterms:modified xsi:type="dcterms:W3CDTF">2017-10-19T06:38:00Z</dcterms:modified>
  <cp:revision>2</cp:revision>
  <dc:subject/>
  <dc:title/>
</cp:coreProperties>
</file>